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34.65pt;margin-top:-24.75pt;width:723.95pt;height:29.3pt;mso-wrap-style:none;v-text-anchor:middle" type="_x0000_t136">
            <v:path textpathok="t"/>
            <v:textpath on="t" fitshape="t" string="RANKING  KOŁA  PZW  &quot;TRAMWAJARZ&quot;  NR 105  W  ROKU  2017" style="font-family:&quot;Impact&quot;;font-size:12pt"/>
            <v:fill o:detectmouseclick="t" type="solid" color2="#6d2faf"/>
            <v:stroke color="green" weight="12600" joinstyle="miter" endcap="flat"/>
            <v:shadow on="t" obscured="f" color="#990000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01370</wp:posOffset>
                </wp:positionV>
                <wp:extent cx="9850755" cy="650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0755" cy="650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"/>
                              <w:gridCol w:w="3010"/>
                              <w:gridCol w:w="853"/>
                              <w:gridCol w:w="1275"/>
                              <w:gridCol w:w="1136"/>
                              <w:gridCol w:w="1558"/>
                              <w:gridCol w:w="1703"/>
                              <w:gridCol w:w="1700"/>
                              <w:gridCol w:w="1418"/>
                              <w:gridCol w:w="1418"/>
                              <w:gridCol w:w="254"/>
                              <w:gridCol w:w="72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MS Reference Sans Serif" w:hAnsi="MS Reference Sans Serif" w:eastAsia="Arial Unicode MS" w:cs="Arial Unicode MS"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highlight w:val="green"/>
                                      <w:lang w:val="pl-PL" w:eastAsia="pl-PL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Cs/>
                                      <w:color w:val="800080"/>
                                      <w:szCs w:val="15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Cs/>
                                      <w:color w:val="800080"/>
                                      <w:szCs w:val="15"/>
                                      <w:lang w:val="pl-PL" w:eastAsia="pl-PL"/>
                                    </w:rPr>
                                    <w:t>LIPN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Cs/>
                                      <w:color w:val="00B050"/>
                                      <w:szCs w:val="15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Cs/>
                                      <w:color w:val="3366FF"/>
                                      <w:szCs w:val="15"/>
                                      <w:lang w:val="pl-PL" w:eastAsia="pl-PL"/>
                                    </w:rPr>
                                    <w:t>ROGOŹN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Cs/>
                                      <w:color w:val="FF0000"/>
                                      <w:szCs w:val="15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Cs/>
                                      <w:color w:val="FF0000"/>
                                      <w:szCs w:val="15"/>
                                      <w:lang w:val="pl-PL" w:eastAsia="pl-PL"/>
                                    </w:rPr>
                                    <w:t>TUCZ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Cs/>
                                      <w:color w:val="E36C0A"/>
                                      <w:szCs w:val="15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Cs/>
                                      <w:color w:val="E36C0A"/>
                                      <w:szCs w:val="15"/>
                                      <w:lang w:val="pl-PL" w:eastAsia="pl-PL"/>
                                    </w:rPr>
                                    <w:t>TRZASKOW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Cs/>
                                      <w:color w:val="993366"/>
                                      <w:szCs w:val="15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Cs/>
                                      <w:color w:val="3366FF"/>
                                      <w:szCs w:val="15"/>
                                      <w:lang w:val="pl-PL" w:eastAsia="pl-PL"/>
                                    </w:rPr>
                                    <w:t>POBIEDZISK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Cs/>
                                      <w:color w:val="E36C0A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Cs/>
                                      <w:color w:val="E36C0A"/>
                                      <w:szCs w:val="15"/>
                                    </w:rPr>
                                    <w:t>JANUSZEWI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Cs/>
                                      <w:color w:val="008000"/>
                                    </w:rPr>
                                    <w:t>KAROLEW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Cs/>
                                      <w:color w:val="FF0000"/>
                                      <w:sz w:val="18"/>
                                      <w:szCs w:val="15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Cs/>
                                      <w:color w:val="FF0000"/>
                                      <w:szCs w:val="15"/>
                                      <w:lang w:val="pl-PL" w:eastAsia="pl-PL"/>
                                    </w:rPr>
                                    <w:t>ŚWIĘCONKA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Cs/>
                                      <w:color w:val="FF0000"/>
                                      <w:sz w:val="18"/>
                                      <w:szCs w:val="15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Cs/>
                                      <w:color w:val="FF0000"/>
                                      <w:sz w:val="18"/>
                                      <w:szCs w:val="15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Cs/>
                                      <w:sz w:val="18"/>
                                      <w:szCs w:val="15"/>
                                      <w:highlight w:val="yellow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Cs/>
                                      <w:sz w:val="18"/>
                                      <w:szCs w:val="15"/>
                                      <w:highlight w:val="yellow"/>
                                      <w:lang w:val="pl-PL" w:eastAsia="pl-PL"/>
                                    </w:rPr>
                                    <w:t>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S Reference Sans Serif" w:hAnsi="MS Reference Sans Serif" w:eastAsia="Arial Unicode MS" w:cs="Arial Unicode MS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ANKOWIAK  Piotr</w:t>
                                  </w: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WS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IŚKIEWICZ  Ireneusz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S Reference Sans Serif" w:hAnsi="MS Reference Sans Serif" w:eastAsia="Arial Unicode MS" w:cs="Arial Unicode MS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RCINCZAK  Henryk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ÓRECKI  Zeno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WIECIAK  Pawe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S Reference Sans Serif" w:hAnsi="MS Reference Sans Serif" w:eastAsia="Arial Unicode MS" w:cs="Arial Unicode MS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SKĄPSKI  Robert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WIECIAK  Piotr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MS Reference Sans Serif" w:hAnsi="MS Reference Sans Serif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KUJAWA  Norbert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ROBCZYŃSKI  Tomasz  </w:t>
                                  </w: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WS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MANIA  Zenon  </w:t>
                                  </w: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WA-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LCZAK  Mariusz  </w:t>
                                  </w: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WA-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eastAsia="Arial Unicode MS" w:cs="Arial Unicode M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UMIŃSKI  Dariusz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ISKUP  Janusz  </w:t>
                                  </w: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WS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S Reference Sans Serif" w:hAnsi="MS Reference Sans Serif" w:eastAsia="Arial Unicode MS" w:cs="Arial Unicode MS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MACIEJEWSKI  Przemysław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SZPULEWSKI  Albert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RĄCKOWIAK  Wojciech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OJCIECHOWSKI Sławomir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AWROCKI  Roma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84806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MS Reference Sans Serif" w:hAnsi="MS Reference Sans Serif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sz w:val="18"/>
                                      <w:szCs w:val="18"/>
                                    </w:rPr>
                                    <w:t xml:space="preserve">KONIECZNY  Ryszard  </w:t>
                                  </w: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color w:val="FF0000"/>
                                      <w:sz w:val="18"/>
                                      <w:szCs w:val="18"/>
                                    </w:rPr>
                                    <w:t>WS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S Reference Sans Serif" w:hAnsi="MS Reference Sans Serif" w:eastAsia="Arial Unicode MS" w:cs="Arial Unicode MS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PILACZYŃSKI  Grzegorz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MS Reference Sans Serif" w:hAnsi="MS Reference Sans Serif" w:eastAsia="Arial Unicode MS" w:cs="Arial Unicode MS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JAWOREK  Ryszard  </w:t>
                                  </w: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FF0000"/>
                                      <w:szCs w:val="18"/>
                                    </w:rPr>
                                    <w:t>WA-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eastAsia="Arial Unicode MS" w:cs="Arial Unicode M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YBARCZYK  Zdzisław  </w:t>
                                  </w: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T-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MS Reference Sans Serif" w:hAnsi="MS Reference Sans Serif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sz w:val="18"/>
                                      <w:szCs w:val="18"/>
                                    </w:rPr>
                                    <w:t>MARCINCZAK  Rafa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TJASZ  Patryk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S Reference Sans Serif" w:hAnsi="MS Reference Sans Serif" w:eastAsia="Arial Unicode MS" w:cs="Arial Unicode MS"/>
                                      <w:bCs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PILACZYŃSKI  Łukasz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S Reference Sans Serif" w:hAnsi="MS Reference Sans Serif" w:eastAsia="Arial Unicode MS" w:cs="Arial Unicode MS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KORCZAK  Maciej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KUBIŚ  Artur  </w:t>
                                  </w: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FF0000"/>
                                      <w:szCs w:val="18"/>
                                    </w:rPr>
                                    <w:t>PS-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GÓRSKI  Przemysław  </w:t>
                                  </w: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color w:val="FF0000"/>
                                      <w:sz w:val="18"/>
                                      <w:szCs w:val="18"/>
                                    </w:rPr>
                                    <w:t>WS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GRABCZYŃSKI  Dariusz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Reference Sans Serif" w:hAnsi="MS Reference Sans Serif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MS Reference Sans Serif" w:hAnsi="MS Reference Sans Serif" w:eastAsia="Arial Unicode MS" w:cs="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Reference Sans Serif" w:hAnsi="MS Reference Sans Serif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MS Reference Sans Serif" w:hAnsi="MS Reference Sans Serif" w:eastAsia="Arial Unicode MS" w:cs="Arial Unicode MS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91919"/>
                                      <w:sz w:val="22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MS Reference Sans Serif" w:hAnsi="MS Reference Sans Serif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MS Reference Sans Serif" w:hAnsi="MS Reference Sans Serif" w:eastAsia="Arial Unicode MS" w:cs="Arial Unicode MS"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MS Reference Sans Serif" w:hAnsi="MS Reference Sans Serif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FFFFFF"/>
                                    <w:bottom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MS Reference Sans Serif" w:hAnsi="MS Reference Sans Serif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S Reference Sans Serif" w:hAnsi="MS Reference Sans Serif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65pt;height:512.55pt;mso-wrap-distance-left:0pt;mso-wrap-distance-right:7.1pt;mso-wrap-distance-top:0pt;mso-wrap-distance-bottom:0pt;margin-top:63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"/>
                        <w:gridCol w:w="3010"/>
                        <w:gridCol w:w="853"/>
                        <w:gridCol w:w="1275"/>
                        <w:gridCol w:w="1136"/>
                        <w:gridCol w:w="1558"/>
                        <w:gridCol w:w="1703"/>
                        <w:gridCol w:w="1700"/>
                        <w:gridCol w:w="1418"/>
                        <w:gridCol w:w="1418"/>
                        <w:gridCol w:w="254"/>
                        <w:gridCol w:w="72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MS Reference Sans Serif" w:hAnsi="MS Reference Sans Serif" w:eastAsia="Arial Unicode MS" w:cs="Arial Unicode MS"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highlight w:val="green"/>
                                <w:lang w:val="pl-PL" w:eastAsia="pl-PL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MS Reference Sans Serif" w:hAnsi="MS Reference Sans Serif" w:cs="Arial"/>
                                <w:bCs/>
                                <w:color w:val="800080"/>
                                <w:szCs w:val="15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Cs/>
                                <w:color w:val="800080"/>
                                <w:szCs w:val="15"/>
                                <w:lang w:val="pl-PL" w:eastAsia="pl-PL"/>
                              </w:rPr>
                              <w:t>LIPN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MS Reference Sans Serif" w:hAnsi="MS Reference Sans Serif" w:cs="Arial"/>
                                <w:bCs/>
                                <w:color w:val="00B050"/>
                                <w:szCs w:val="15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Cs/>
                                <w:color w:val="3366FF"/>
                                <w:szCs w:val="15"/>
                                <w:lang w:val="pl-PL" w:eastAsia="pl-PL"/>
                              </w:rPr>
                              <w:t>ROGOŹN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MS Reference Sans Serif" w:hAnsi="MS Reference Sans Serif" w:cs="Arial"/>
                                <w:bCs/>
                                <w:color w:val="FF0000"/>
                                <w:szCs w:val="15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Cs/>
                                <w:color w:val="FF0000"/>
                                <w:szCs w:val="15"/>
                                <w:lang w:val="pl-PL" w:eastAsia="pl-PL"/>
                              </w:rPr>
                              <w:t>TUCZN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MS Reference Sans Serif" w:hAnsi="MS Reference Sans Serif" w:cs="Arial"/>
                                <w:bCs/>
                                <w:color w:val="E36C0A"/>
                                <w:szCs w:val="15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Cs/>
                                <w:color w:val="E36C0A"/>
                                <w:szCs w:val="15"/>
                                <w:lang w:val="pl-PL" w:eastAsia="pl-PL"/>
                              </w:rPr>
                              <w:t>TRZASKOW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MS Reference Sans Serif" w:hAnsi="MS Reference Sans Serif" w:cs="Arial"/>
                                <w:bCs/>
                                <w:color w:val="993366"/>
                                <w:szCs w:val="15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Cs/>
                                <w:color w:val="3366FF"/>
                                <w:szCs w:val="15"/>
                                <w:lang w:val="pl-PL" w:eastAsia="pl-PL"/>
                              </w:rPr>
                              <w:t>POBIEDZISK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MS Reference Sans Serif" w:hAnsi="MS Reference Sans Serif" w:cs="Arial"/>
                                <w:bCs/>
                                <w:color w:val="E36C0A"/>
                                <w:szCs w:val="15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Cs/>
                                <w:color w:val="E36C0A"/>
                                <w:szCs w:val="15"/>
                              </w:rPr>
                              <w:t>JANUSZEWI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MS Reference Sans Serif" w:hAnsi="MS Reference Sans Serif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Cs/>
                                <w:color w:val="008000"/>
                              </w:rPr>
                              <w:t>KAROLEW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MS Reference Sans Serif" w:hAnsi="MS Reference Sans Serif" w:cs="Arial"/>
                                <w:bCs/>
                                <w:color w:val="FF0000"/>
                                <w:sz w:val="18"/>
                                <w:szCs w:val="15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Cs/>
                                <w:color w:val="FF0000"/>
                                <w:szCs w:val="15"/>
                                <w:lang w:val="pl-PL" w:eastAsia="pl-PL"/>
                              </w:rPr>
                              <w:t>ŚWIĘCONKA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MS Reference Sans Serif" w:hAnsi="MS Reference Sans Serif" w:cs="Arial"/>
                                <w:bCs/>
                                <w:color w:val="FF0000"/>
                                <w:sz w:val="18"/>
                                <w:szCs w:val="15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Cs/>
                                <w:color w:val="FF0000"/>
                                <w:sz w:val="18"/>
                                <w:szCs w:val="15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MS Reference Sans Serif" w:hAnsi="MS Reference Sans Serif" w:cs="Arial"/>
                                <w:bCs/>
                                <w:sz w:val="18"/>
                                <w:szCs w:val="15"/>
                                <w:highlight w:val="yellow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Cs/>
                                <w:sz w:val="18"/>
                                <w:szCs w:val="15"/>
                                <w:highlight w:val="yellow"/>
                                <w:lang w:val="pl-PL" w:eastAsia="pl-PL"/>
                              </w:rPr>
                              <w:t>PKT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MS Reference Sans Serif" w:hAnsi="MS Reference Sans Serif" w:eastAsia="Arial Unicode MS" w:cs="Arial Unicode MS"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ANKOWIAK  Piotr</w:t>
                            </w: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WS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IŚKIEWICZ  Ireneusz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MS Reference Sans Serif" w:hAnsi="MS Reference Sans Serif" w:eastAsia="Arial Unicode MS" w:cs="Arial Unicode MS"/>
                                <w:bCs/>
                                <w:color w:val="FF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RCINCZAK  Henryk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ÓRECKI  Zenon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WIECIAK  Pawe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MS Reference Sans Serif" w:hAnsi="MS Reference Sans Serif" w:eastAsia="Arial Unicode MS" w:cs="Arial Unicode MS"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SKĄPSKI  Robert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WIECIAK  Piotr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MS Reference Sans Serif" w:hAnsi="MS Reference Sans Serif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color w:val="000000"/>
                                <w:sz w:val="18"/>
                                <w:szCs w:val="18"/>
                              </w:rPr>
                              <w:t>KUJAWA  Norbert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ROBCZYŃSKI  Tomasz  </w:t>
                            </w: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WS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 xml:space="preserve">MANIA  Zenon  </w:t>
                            </w: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FF0000"/>
                                <w:sz w:val="18"/>
                                <w:szCs w:val="18"/>
                                <w:lang w:val="pl-PL" w:eastAsia="pl-PL"/>
                              </w:rPr>
                              <w:t>WA-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LCZAK  Mariusz  </w:t>
                            </w: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WA-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UMIŃSKI  Dariusz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BISKUP  Janusz  </w:t>
                            </w: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WS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MS Reference Sans Serif" w:hAnsi="MS Reference Sans Serif" w:eastAsia="Arial Unicode MS" w:cs="Arial Unicode MS"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MACIEJEWSKI  Przemysław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SZPULEWSKI  Albert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RĄCKOWIAK  Wojciech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OJCIECHOWSKI Sławomir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WROCKI  Roman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MS Reference Sans Serif" w:hAnsi="MS Reference Sans Serif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sz w:val="18"/>
                                <w:szCs w:val="18"/>
                              </w:rPr>
                              <w:t xml:space="preserve">KONIECZNY  Ryszard  </w:t>
                            </w:r>
                            <w:r>
                              <w:rPr>
                                <w:rFonts w:eastAsia="Arial Unicode MS" w:cs="Arial Unicode MS" w:ascii="MS Reference Sans Serif" w:hAnsi="MS Reference Sans Serif"/>
                                <w:color w:val="FF0000"/>
                                <w:sz w:val="18"/>
                                <w:szCs w:val="18"/>
                              </w:rPr>
                              <w:t>WS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MS Reference Sans Serif" w:hAnsi="MS Reference Sans Serif" w:eastAsia="Arial Unicode MS" w:cs="Arial Unicode MS"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PILACZYŃSKI  Grzegorz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MS Reference Sans Serif" w:hAnsi="MS Reference Sans Serif" w:eastAsia="Arial Unicode MS" w:cs="Arial Unicode MS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000000"/>
                                <w:szCs w:val="18"/>
                              </w:rPr>
                              <w:t xml:space="preserve">JAWOREK  Ryszard  </w:t>
                            </w: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FF0000"/>
                                <w:szCs w:val="18"/>
                              </w:rPr>
                              <w:t>WA-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YBARCZYK  Zdzisław  </w:t>
                            </w: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T-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MS Reference Sans Serif" w:hAnsi="MS Reference Sans Serif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sz w:val="18"/>
                                <w:szCs w:val="18"/>
                              </w:rPr>
                              <w:t>MARCINCZAK  Rafa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TJASZ  Patryk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MS Reference Sans Serif" w:hAnsi="MS Reference Sans Serif" w:eastAsia="Arial Unicode MS" w:cs="Arial Unicode MS"/>
                                <w:bCs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sz w:val="18"/>
                                <w:szCs w:val="18"/>
                                <w:lang w:val="pl-PL" w:eastAsia="pl-PL"/>
                              </w:rPr>
                              <w:t>PILACZYŃSKI  Łukasz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MS Reference Sans Serif" w:hAnsi="MS Reference Sans Serif" w:eastAsia="Arial Unicode MS" w:cs="Arial Unicode MS"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KORCZAK  Maciej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000000"/>
                                <w:szCs w:val="18"/>
                              </w:rPr>
                              <w:t xml:space="preserve">KUBIŚ  Artur  </w:t>
                            </w: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FF0000"/>
                                <w:szCs w:val="18"/>
                              </w:rPr>
                              <w:t>PS-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color w:val="000000"/>
                                <w:sz w:val="18"/>
                                <w:szCs w:val="18"/>
                              </w:rPr>
                              <w:t xml:space="preserve">NAGÓRSKI  Przemysław  </w:t>
                            </w:r>
                            <w:r>
                              <w:rPr>
                                <w:rFonts w:eastAsia="Arial Unicode MS" w:cs="Arial Unicode MS" w:ascii="MS Reference Sans Serif" w:hAnsi="MS Reference Sans Serif"/>
                                <w:color w:val="FF0000"/>
                                <w:sz w:val="18"/>
                                <w:szCs w:val="18"/>
                              </w:rPr>
                              <w:t>WS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GRABCZYŃSKI  Dariusz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Reference Sans Serif" w:hAnsi="MS Reference Sans Serif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MS Reference Sans Serif" w:hAnsi="MS Reference Sans Serif" w:eastAsia="Arial Unicode MS" w:cs="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Reference Sans Serif" w:hAnsi="MS Reference Sans Serif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MS Reference Sans Serif" w:hAnsi="MS Reference Sans Serif" w:eastAsia="Arial Unicode MS" w:cs="Arial Unicode MS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2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MS Reference Sans Serif" w:hAnsi="MS Reference Sans Serif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MS Reference Sans Serif" w:hAnsi="MS Reference Sans Serif" w:eastAsia="Arial Unicode MS" w:cs="Arial Unicode MS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MS Reference Sans Serif" w:hAnsi="MS Reference Sans Serif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FFFFFF"/>
                              <w:bottom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MS Reference Sans Serif" w:hAnsi="MS Reference Sans Serif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S Reference Sans Serif" w:hAnsi="MS Reference Sans Serif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Cs w:val="15"/>
          <w:lang w:val="en-US" w:eastAsia="en-US"/>
        </w:rPr>
      </w:pPr>
      <w:r>
        <w:rPr>
          <w:rFonts w:cs="Arial" w:ascii="Arial" w:hAnsi="Arial"/>
          <w:b/>
          <w:color w:val="800000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Cs w:val="15"/>
          <w:lang w:val="en-US" w:eastAsia="en-US"/>
        </w:rPr>
      </w:pPr>
      <w:r>
        <w:rPr>
          <w:rFonts w:cs="Arial" w:ascii="Arial" w:hAnsi="Arial"/>
          <w:b/>
          <w:color w:val="800000"/>
          <w:szCs w:val="15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CC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0000"/>
      <w:sz w:val="1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ZnakZnak3">
    <w:name w:val=" Znak Znak3"/>
    <w:qFormat/>
    <w:rPr>
      <w:b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color w:val="800000"/>
      <w:sz w:val="18"/>
      <w:szCs w:val="15"/>
    </w:rPr>
  </w:style>
  <w:style w:type="character" w:styleId="ZnakZnak1">
    <w:name w:val=" Znak Znak1"/>
    <w:qFormat/>
    <w:rPr>
      <w:b/>
      <w:bCs/>
      <w:sz w:val="22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16:00Z</dcterms:created>
  <dc:creator>MPK Poznań</dc:creator>
  <dc:description/>
  <cp:keywords/>
  <dc:language>en-US</dc:language>
  <cp:lastModifiedBy>Dział informatyki</cp:lastModifiedBy>
  <cp:lastPrinted>2017-10-15T23:36:00Z</cp:lastPrinted>
  <dcterms:modified xsi:type="dcterms:W3CDTF">2017-10-15T21:37:00Z</dcterms:modified>
  <cp:revision>32</cp:revision>
  <dc:subject/>
  <dc:title>LP</dc:title>
</cp:coreProperties>
</file>